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144780</wp:posOffset>
            </wp:positionV>
            <wp:extent cx="1343660" cy="838200"/>
            <wp:effectExtent l="0" t="0" r="0" b="0"/>
            <wp:wrapNone/>
            <wp:docPr id="1" name="Picture 1" descr="C:\Users\mengels\AppData\Local\Microsoft\Windows\Temporary Internet Files\Content.IE5\LZSNF06R\usa_bandera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engels\AppData\Local\Microsoft\Windows\Temporary Internet Files\Content.IE5\LZSNF06R\usa_bandera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0655</wp:posOffset>
            </wp:positionH>
            <wp:positionV relativeFrom="paragraph">
              <wp:posOffset>-167640</wp:posOffset>
            </wp:positionV>
            <wp:extent cx="1343660" cy="838200"/>
            <wp:effectExtent l="0" t="0" r="0" b="0"/>
            <wp:wrapNone/>
            <wp:docPr id="2" name="Picture 4" descr="C:\Users\mengels\AppData\Local\Microsoft\Windows\Temporary Internet Files\Content.IE5\LZSNF06R\usa_bandera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Users\mengels\AppData\Local\Microsoft\Windows\Temporary Internet Files\Content.IE5\LZSNF06R\usa_bandera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UM Outpatient Pharmacie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ill Be Close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uly 4</w:t>
      </w:r>
      <w:r>
        <w:rPr>
          <w:rFonts w:cs="Arial"/>
          <w:b/>
          <w:sz w:val="32"/>
          <w:szCs w:val="32"/>
          <w:vertAlign w:val="superscript"/>
        </w:rPr>
        <w:t>th</w:t>
      </w:r>
      <w:r>
        <w:rPr>
          <w:rFonts w:cs="Arial"/>
          <w:b/>
          <w:sz w:val="32"/>
          <w:szCs w:val="32"/>
        </w:rPr>
        <w:t>, 20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**Please Plan Accordingly**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Taubman Pharmacy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, July 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- 9:00 am-6:0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ursday, July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CLOSED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day, July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9:00 am-6:00 pm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Cancer Center Pharmacy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ednesday, July 3</w:t>
      </w:r>
      <w:r>
        <w:rPr>
          <w:rFonts w:cs="Arial"/>
          <w:bCs/>
          <w:sz w:val="24"/>
          <w:szCs w:val="24"/>
          <w:vertAlign w:val="superscript"/>
        </w:rPr>
        <w:t>rd</w:t>
      </w:r>
      <w:r>
        <w:rPr>
          <w:rFonts w:cs="Arial"/>
          <w:bCs/>
          <w:sz w:val="24"/>
          <w:szCs w:val="24"/>
        </w:rPr>
        <w:t xml:space="preserve"> - 9:00 am-5:30 pm 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ursday, July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CLOSED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day, July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9:00 am-5:30 pm</w:t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East Ann Arbor Pharmacy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, July 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- 9:00 am-5:3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ursday, July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CLOSED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day, July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9:00 am-5:3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Kellogg Eye Center Pharmacy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, July 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- 8:15 am-4:3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ursday, July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CLOSED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day, July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8:15 am-4:3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righton Pharmacy</w:t>
      </w:r>
    </w:p>
    <w:p>
      <w:pPr>
        <w:pStyle w:val="Normal"/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ednesday, July 3</w:t>
      </w:r>
      <w:r>
        <w:rPr>
          <w:rFonts w:cs="Arial"/>
          <w:bCs/>
          <w:sz w:val="24"/>
          <w:szCs w:val="24"/>
          <w:vertAlign w:val="superscript"/>
        </w:rPr>
        <w:t>rd</w:t>
      </w:r>
      <w:r>
        <w:rPr>
          <w:rFonts w:cs="Arial"/>
          <w:bCs/>
          <w:sz w:val="24"/>
          <w:szCs w:val="24"/>
        </w:rPr>
        <w:t xml:space="preserve"> - 9:00 am-5:0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ursday, July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CLOSED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day, July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9:00 am-5:0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Meds to Beds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dnesday, July 3 - 9:00 am-5:00 pm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ursday, July 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CLOSED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day, July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- 9:00 am-5:00 pm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Holiday Hours for Local Pharmacies</w:t>
      </w:r>
      <w:r>
        <w:rPr>
          <w:rFonts w:cs="Arial"/>
          <w:b/>
          <w:sz w:val="28"/>
          <w:szCs w:val="28"/>
        </w:rPr>
        <w:t>: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23"/>
        <w:gridCol w:w="2344"/>
        <w:gridCol w:w="1170"/>
        <w:gridCol w:w="1172"/>
        <w:gridCol w:w="1171"/>
        <w:gridCol w:w="2179"/>
      </w:tblGrid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armac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o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a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uly 4th hours</w:t>
            </w:r>
          </w:p>
        </w:tc>
      </w:tr>
      <w:tr>
        <w:trPr>
          <w:trHeight w:val="4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VS Pharmac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700 S Industrial Hwy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.78 m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 Arb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827-7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827-23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am - 2pm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greens Pharmac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5 Washtenaw Av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(2.9 m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 Arbor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75-290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75-4228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ed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oger Pharmac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41 Plymouth R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2.9 m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 Arbor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94-018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94-0769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ed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te Ai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armac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3 Jackson Av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(3.0 m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 Arbor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663-136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663-044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am – 5p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>Closed for lunch 1:30 pm-2 pm)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te Ai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Pharmacy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81 Plymouth Roa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(3.1 mi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 Arbor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761-640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94-778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am – 5pm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osed for lunch 1:30 pm-2 pm)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ijer Pharmac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45 Ann Arbor-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ine Rd (5.0 m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 Arb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97-39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97-39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am – 2pm 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VS Pharmac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915 Belleville Rd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3.17 m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llevil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697-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697-00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 hours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>(CLOSED for lunch 1:30 pm-2 pm)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VS Pharmac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340 Five Mile Rd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(17.86 m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o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53-27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734) 953-85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 hours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18"/>
                <w:szCs w:val="18"/>
              </w:rPr>
              <w:t>(CLOSED for lunch 1:30 pm-2 pm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"/>
          <w:b/>
          <w:b/>
          <w:sz w:val="28"/>
          <w:szCs w:val="28"/>
        </w:rPr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14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12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1255"/>
    <w:rPr/>
  </w:style>
  <w:style w:type="character" w:styleId="InternetLink">
    <w:name w:val="Hyperlink"/>
    <w:basedOn w:val="DefaultParagraphFont"/>
    <w:uiPriority w:val="99"/>
    <w:unhideWhenUsed/>
    <w:rsid w:val="00794ea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1b8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1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12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12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06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59391-9778-4CB5-B4AF-8F87ECF88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504</Characters>
  <CharactersWithSpaces>1696</CharactersWithSpaces>
  <Paragraphs>112</Paragraphs>
  <Company>University of Michigan Hospital and Healt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4:00Z</dcterms:created>
  <dc:creator>Popp, Ashley</dc:creator>
  <dc:description/>
  <dc:language>en-US</dc:language>
  <cp:lastModifiedBy>Baldridge, Jennifer</cp:lastModifiedBy>
  <cp:lastPrinted>2021-05-25T16:14:00Z</cp:lastPrinted>
  <dcterms:modified xsi:type="dcterms:W3CDTF">2024-06-28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e67d302d21c45e07b4b129d313df52442e56a96a79a91273f71ffba4a6e1df</vt:lpwstr>
  </property>
</Properties>
</file>